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2520"/>
        <w:rPr>
          <w:u w:val="double"/>
        </w:rPr>
      </w:pPr>
      <w:r>
        <w:rPr>
          <w:u w:val="double"/>
        </w:rPr>
        <w:t xml:space="preserve">RESOLUÇÃO </w:t>
      </w:r>
      <w:r>
        <w:rPr>
          <w:spacing w:val="0"/>
          <w:u w:val="double"/>
        </w:rPr>
        <w:t>Nº 089/2015-PG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387"/>
        <w:jc w:val="right"/>
        <w:rPr/>
      </w:pPr>
      <w:r>
        <w:rPr>
          <w:rFonts w:cs="Arial" w:ascii="Arial" w:hAnsi="Arial"/>
          <w:b/>
          <w:bCs/>
        </w:rPr>
        <w:t>Altera Normas para Realização da Seleção de Doutorad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60" w:after="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Resolução nº 037/08-PGB que estabelecia as normas para exame de seleção de mestrado.</w:t>
      </w:r>
    </w:p>
    <w:p>
      <w:pPr>
        <w:pStyle w:val="TextBodyIndent"/>
        <w:spacing w:lineRule="auto" w:line="360" w:before="60" w:after="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decisão do Conselho Acadêmico do PGB reunido em 30/10/2015.</w:t>
      </w:r>
    </w:p>
    <w:p>
      <w:pPr>
        <w:pStyle w:val="TextBodyIndent"/>
        <w:spacing w:lineRule="auto" w:line="360" w:before="60" w:after="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</w:rPr>
        <w:t>O CONSELHO ACADÊMICO DO PROGRAMA DE PÓS-GRADUAÇÃO EM BIOLOGIA COMPARADA APROVOU, E EU, COORDENADORA, SANCIONO A SEGUINTE RESOLUÇÃO:</w:t>
      </w:r>
    </w:p>
    <w:p>
      <w:pPr>
        <w:pStyle w:val="TextBodyIndent"/>
        <w:spacing w:lineRule="auto" w:line="360" w:before="60" w:after="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60" w:after="60"/>
        <w:ind w:firstLine="1440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Ficam alteradas as normas para realização da Seleção de Doutorado, conforme anexos que são parte integrante desta Resolução.</w:t>
      </w:r>
    </w:p>
    <w:p>
      <w:pPr>
        <w:pStyle w:val="TextBodyIndent"/>
        <w:spacing w:lineRule="auto" w:line="360" w:before="60" w:after="60"/>
        <w:ind w:firstLine="1440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Fica revogada a Resolução nº 037/08-PGB.</w:t>
      </w:r>
    </w:p>
    <w:p>
      <w:pPr>
        <w:pStyle w:val="TextBodyIndent"/>
        <w:spacing w:lineRule="auto" w:line="360" w:before="60" w:after="60"/>
        <w:ind w:firstLine="1440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Esta resolução entra em vigor nesta data, revogadas as disposições em contrário.</w:t>
      </w:r>
    </w:p>
    <w:p>
      <w:pPr>
        <w:pStyle w:val="TextBodyIndent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CIÊNCIA.</w:t>
      </w:r>
    </w:p>
    <w:p>
      <w:pPr>
        <w:pStyle w:val="TextBodyIndent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Indent"/>
        <w:spacing w:lineRule="auto" w:line="360" w:before="60" w:after="60"/>
        <w:ind w:firstLine="1622"/>
        <w:jc w:val="right"/>
        <w:rPr>
          <w:rFonts w:ascii="Arial" w:hAnsi="Arial" w:cs="Arial"/>
        </w:rPr>
      </w:pPr>
      <w:r>
        <w:rPr>
          <w:rFonts w:cs="Arial" w:ascii="Arial" w:hAnsi="Arial"/>
        </w:rPr>
        <w:t>Maringá, 30 de outubr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960" w:after="0"/>
        <w:ind w:left="1985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ª Drª </w:t>
      </w:r>
      <w:r>
        <w:rPr>
          <w:rFonts w:cs="Arial" w:ascii="Arial" w:hAnsi="Arial"/>
          <w:b/>
          <w:i/>
          <w:sz w:val="22"/>
          <w:szCs w:val="22"/>
        </w:rPr>
        <w:t>Rosilaine Carrenho</w:t>
      </w:r>
    </w:p>
    <w:p>
      <w:pPr>
        <w:pStyle w:val="Normal"/>
        <w:spacing w:lineRule="atLeast" w:line="240"/>
        <w:ind w:left="1985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Coordenadora do PGB  -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  <w:r>
        <w:br w:type="page"/>
      </w:r>
    </w:p>
    <w:p>
      <w:pPr>
        <w:pStyle w:val="Heading2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Resolução n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089/15-PGB</w:t>
      </w:r>
      <w:r>
        <w:rPr>
          <w:rFonts w:cs="Arial" w:ascii="Arial" w:hAnsi="Arial"/>
        </w:rPr>
        <w:t xml:space="preserve"> </w:t>
      </w:r>
    </w:p>
    <w:p>
      <w:pPr>
        <w:pStyle w:val="Heading2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NORMAS PARA REALIZAÇÃO DA SELEÇÃO DO DOUTORADO</w:t>
      </w:r>
    </w:p>
    <w:p>
      <w:pPr>
        <w:pStyle w:val="Normal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vistas pelo Art. 21 § 1ª. do Regulamento do PGB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ovada pela Resolução nº 002/06- PGB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erada pela Resolução nº 037/08-PGB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erada pela Resolução nº 066/09-PG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lterada pela Resolução 089/15-PG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– O número de vagas a serem abertas para o curso de doutorado será estabelecido anualmente pelo Conselho do PGB. 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Anualmente, o Conselho designará uma comissão de seleção, composta por um professor de cada área do PGB (Botânica, Ecologia, Genética, Morfologia e Zoologia), a qual ficará responsável pelo processo seletiv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- A seleção do doutorado conta com as seguintes etapas: análise de um projeto científico (peso 4) redigido pelo candidato, entrevista (peso 4), e análise do currículo (peso 2) dos candidatos. 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O projeto apresentado não será obrigatoriamente, o executado pelo candidato, caso esse seja aprovado, porém deve pertencer à linha de pesquisa do orientador. Este receberá uma nota entre 0 e 10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A entrevista será baseada em questões do tema proposto no projeto, redação do projeto, histórico de formação do candidato e conhecimento em Ciências Biológicas, e será pontuada de 0 e 10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Os currículos serão pontuados de acordo com a tabela do anexo I, podendo o candidato obter até 10 pontos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A nota final será constituída pela somatória das notas do projeto (multiplicada por 4), entrevista (multiplicada por 4) e currículo (multiplicada por 2), dividida por 10, sendo 7 (sete) a nota mínima de aprovação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Poderão inscrever-se para seleção do curso de doutorado, os portadores do diploma de graduação em Ciências Biológicas.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Candidatos de áreas afins terão seus pedidos de inscrição analisados pelo Conselho do PGB, caso a caso.</w:t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– Poderão inscrever-se para a seleção do curso de doutorado, os mestres titulados e os que defenderão a dissertação antes do início das matrículas. </w:t>
      </w:r>
    </w:p>
    <w:p>
      <w:pPr>
        <w:pStyle w:val="TextBody"/>
        <w:spacing w:before="24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Os candidatos não titulados deverão apresentar uma declaração redigida pelo seu orientador do mestrado, em que informa que o trabalho não requer prorrogação, e a provável data de defesa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jc w:val="right"/>
        <w:rPr/>
      </w:pPr>
      <w:r>
        <w:rPr>
          <w:rFonts w:cs="Arial" w:ascii="Arial" w:hAnsi="Arial"/>
          <w:sz w:val="20"/>
          <w:szCs w:val="22"/>
        </w:rPr>
        <w:t>Resolução n</w:t>
      </w:r>
      <w:r>
        <w:rPr>
          <w:rFonts w:cs="Arial" w:ascii="Arial" w:hAnsi="Arial"/>
          <w:sz w:val="20"/>
          <w:szCs w:val="22"/>
          <w:vertAlign w:val="superscript"/>
        </w:rPr>
        <w:t>o.</w:t>
      </w:r>
      <w:r>
        <w:rPr>
          <w:rFonts w:cs="Arial" w:ascii="Arial" w:hAnsi="Arial"/>
          <w:sz w:val="20"/>
          <w:szCs w:val="22"/>
        </w:rPr>
        <w:t xml:space="preserve"> 089/15-PGB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6 – As informações para seleção serão divulgadas </w:t>
      </w:r>
      <w:r>
        <w:rPr>
          <w:rFonts w:cs="Arial" w:ascii="Arial" w:hAnsi="Arial"/>
          <w:iCs/>
          <w:sz w:val="22"/>
          <w:szCs w:val="22"/>
        </w:rPr>
        <w:t xml:space="preserve">pel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do PGB e/ou por </w:t>
      </w:r>
      <w:r>
        <w:rPr>
          <w:rFonts w:cs="Arial" w:ascii="Arial" w:hAnsi="Arial"/>
          <w:i/>
          <w:iCs/>
          <w:sz w:val="22"/>
          <w:szCs w:val="22"/>
        </w:rPr>
        <w:t>folders</w:t>
      </w:r>
      <w:r>
        <w:rPr>
          <w:rFonts w:cs="Arial" w:ascii="Arial" w:hAnsi="Arial"/>
          <w:sz w:val="22"/>
          <w:szCs w:val="22"/>
        </w:rPr>
        <w:t xml:space="preserve"> e cartazes. A inscrição deverá ser feita em data, local e horário divulgados no edital ou pelo correio, desde que postado até o último dia de inscrição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– O candidato deverá indicar apenas um orientador na ficha de inscrição, que deve estar assinada por ambos, candidato e orientador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- Cada orientador poderá ter mais candidatos inscritos do que o número de vagas por ele abertas. Logo, o candidato concorrerá tanto na classificação geral, dentro do número total de vagas oferecidas para o curso, quanto pelo número de vagas do orientador.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 A distribuição das vagas terá como prioridade a ordem de classificação geral do candidato no processo seletivo, seguida pela disponibilidade de vaga dos orientadores indicados pelo candidato em sua ficha de inscrição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2 Em caso de empate, será observada a vantagem obtida pela ordem dos seguintes critérios: </w:t>
      </w:r>
      <w:r>
        <w:rPr>
          <w:rFonts w:cs="Arial" w:ascii="Arial" w:hAnsi="Arial"/>
          <w:sz w:val="22"/>
          <w:szCs w:val="20"/>
        </w:rPr>
        <w:t>a) nota do currículo; b) publicação de artigo do mestrado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– Encerrado o prazo de inscrição, a documentação será submetida ao Conselho do PGB para homologação e a lista dos candidatos com inscrições homologadas será divulgada conforme previsto no edital de seleção. 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 Somente poderão submeter-se ao processo seletivo os candidatos que tiverem suas inscrições homologadas.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 Para a realização das provas, o candidato deverá apresentar documento de identificação com foto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– Não serão homologadas as inscrições dos candidatos que não satisfizerem as exigências do Edital de Seleção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– O processo seletivo será de responsabilidade da comissão, de acordo com o disposto no Edital de Seleção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 – Os candidatos classificados, obedecendo ao número de vagas abertas para o curso e o número de vagas abertas pelos orientadores, deverão efetivar suas matrículas em época a ser divulgada no site do PGB, mediante apresentação dos documentos exigidos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ndidato que não o fizer dentro do prazo previsto, será automaticamente desclassificado e o próximo candidato, obedecendo a ordem de classificação, será chamad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solução n</w:t>
      </w:r>
      <w:r>
        <w:rPr>
          <w:rFonts w:cs="Arial" w:ascii="Arial" w:hAnsi="Arial"/>
          <w:sz w:val="20"/>
          <w:szCs w:val="22"/>
          <w:vertAlign w:val="superscript"/>
        </w:rPr>
        <w:t>o.</w:t>
      </w:r>
      <w:r>
        <w:rPr>
          <w:rFonts w:cs="Arial" w:ascii="Arial" w:hAnsi="Arial"/>
          <w:sz w:val="20"/>
          <w:szCs w:val="22"/>
        </w:rPr>
        <w:t xml:space="preserve"> 089/15-PGB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ANEXO I - </w:t>
      </w:r>
      <w:r>
        <w:rPr>
          <w:rFonts w:cs="Arial" w:ascii="Arial" w:hAnsi="Arial"/>
          <w:b/>
          <w:szCs w:val="22"/>
        </w:rPr>
        <w:t>CURRICULUM VITA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- Atividades profissionais</w:t>
      </w:r>
    </w:p>
    <w:p>
      <w:pPr>
        <w:pStyle w:val="Normal"/>
        <w:spacing w:lineRule="auto" w:line="276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cência no ensino fundamental e médio (comprovação por contrato ou carteira de trabalho) (800h/ano)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cência no ensino superior: graduação/especialização - presencial (comprovação por contrato ou carteira de trabalho) (800h/ano)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t>- Docência no ensino superior: graduação/especialização – ensino à distância (comprovação por contrato ou carteira de trabalho) (≥800h/ano)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utras atividades profissionais na área (comprovação por contrato ou carteira de trabalho) (800h/ano)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2- Estágios extracurriculares realizados em instituições brasileiras de pesquisa ou de ensino superior na área (comprovação por declaração oficial emitida pelo responsável do setor) (400h/ano)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Estágios extracurriculares realizados em instituições estrangeiras de pesquisa ou de ensino superior na área (comprovação por declaração oficial emitida pelo responsável do setor) (400h/ano)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 Participação em projetos (pesquisa, ensino, extensão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mprovação por certificado ou declaração dos órgãos competentes - Pró-reitorias, Diretorias, Institutos, Núcleos de Pesquisa etc) (400h/ano)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Orientações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iciação científica/Monografia de graduação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nografia de Especialização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 Produção Intelectual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tigo científico publicado e/ou no prelo – periódicos indexados Qualis A1, A2, B1, B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tigo científico publicado e/ou no prelo – periódicos indexados Qualis B3, B4, B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pítulo de livro – com corpo editorial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tigo científico publicado e/ou no prelo – periódicos não indexados ou  Qualis C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t>- Trabalho completo publicado em anais de eventos científicos estaduais/nacionais (≥5 páginas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abalho completo publicado em anais de eventos científicos internacionais (≥5 páginas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t>- Resumo expandido publicado em anais de eventos científicos estaduais/nacionais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sumo expandido publicado em anais de eventos científicos internacionais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sumo simples publicado em anais de eventos científicos estaduais/nacionais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sumo simples publicado em anais de eventos científicos internacionais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rabalhos apresentados em eventos científicos estaduais/nacionais (painel/oral)</w:t>
      </w:r>
    </w:p>
    <w:p>
      <w:pPr>
        <w:pStyle w:val="Normal"/>
        <w:spacing w:before="240" w:after="24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solução n</w:t>
      </w:r>
      <w:r>
        <w:rPr>
          <w:rFonts w:cs="Arial" w:ascii="Arial" w:hAnsi="Arial"/>
          <w:sz w:val="20"/>
          <w:szCs w:val="22"/>
          <w:vertAlign w:val="superscript"/>
        </w:rPr>
        <w:t>o.</w:t>
      </w:r>
      <w:r>
        <w:rPr>
          <w:rFonts w:cs="Arial" w:ascii="Arial" w:hAnsi="Arial"/>
          <w:sz w:val="20"/>
          <w:szCs w:val="22"/>
        </w:rPr>
        <w:t xml:space="preserve"> 089/15-PGB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lhos apresentados em eventos científicos internacionais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- Participação em eventos científicos (congressos, simpósios etc)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ventos estaduais/ nacionais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ventos internacionais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 Palestras proferidas/minicursos ministrados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ventos locais/regionais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ventos estaduais/nacionais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 Participação em comissões organizadoras de eventos</w:t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INSTRUÇÕES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 Todos os itens do currículo devem estar documentados, e todos os documentos não originais devem ser autenticado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 Inclua apenas a quantidade de documentos que possa ser pontuada em cada ite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- Itens que determinam carga horária poderão ser pontuados em escala proporcional.</w:t>
      </w:r>
      <w:r>
        <w:br w:type="page"/>
      </w:r>
    </w:p>
    <w:p>
      <w:pPr>
        <w:pStyle w:val="Normal"/>
        <w:spacing w:before="240" w:after="24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solução n</w:t>
      </w:r>
      <w:r>
        <w:rPr>
          <w:rFonts w:cs="Arial" w:ascii="Arial" w:hAnsi="Arial"/>
          <w:sz w:val="20"/>
          <w:szCs w:val="22"/>
          <w:vertAlign w:val="superscript"/>
        </w:rPr>
        <w:t>o.</w:t>
      </w:r>
      <w:r>
        <w:rPr>
          <w:rFonts w:cs="Arial" w:ascii="Arial" w:hAnsi="Arial"/>
          <w:sz w:val="20"/>
          <w:szCs w:val="22"/>
        </w:rPr>
        <w:t xml:space="preserve"> 089/15-PGB</w:t>
      </w:r>
    </w:p>
    <w:p>
      <w:pPr>
        <w:pStyle w:val="Normal"/>
        <w:spacing w:before="120" w:after="360"/>
        <w:jc w:val="center"/>
        <w:rPr/>
      </w:pPr>
      <w:r>
        <w:rPr>
          <w:rFonts w:cs="Arial" w:ascii="Arial" w:hAnsi="Arial"/>
          <w:b/>
          <w:sz w:val="28"/>
        </w:rPr>
        <w:t xml:space="preserve">ANEXO II - </w:t>
      </w:r>
      <w:r>
        <w:rPr>
          <w:rFonts w:cs="Arial" w:ascii="Arial" w:hAnsi="Arial"/>
          <w:b/>
        </w:rPr>
        <w:t>TABELA DE PONTUAÇÃO DE CURRÍCULO (DOUTORADO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didato (a): 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64"/>
        <w:gridCol w:w="683"/>
        <w:gridCol w:w="706"/>
        <w:gridCol w:w="839"/>
      </w:tblGrid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s</w:t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 Atividades profissionai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ência no ensino fundamental e médio (comprovação por contrato ou carteira de trabalho) (800h/ano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ência no ensino superior: graduação/especialização - presencial (comprovação por contrato ou carteira de trabalho) (800h/ano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Docência no ensino superior: graduação/especialização – ensino à distância (comprovação por contrato ou carteira de trabalho) (≥800h/ano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 atividades profissionais na área (comprovação por contrato ou carteira de trabalho) (800h/ano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2- Estágios extracurriculares realizados em instituições brasileiras de pesquisa ou de ensino superior na área (comprovação por declaração oficial emitida pelo responsável do setor) (400h/ano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 Estágios extracurriculares realizados em instituições estrangeiras de pesquisa ou de ensino superior na área (comprovação por declaração oficial emitida pelo responsável do setor) (400h/ano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 Participação em projetos (pesquisa, ensino, extensão)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mprovação por certificado ou declaração dos órgãos competentes - Pró-reitorias, Diretorias, Institutos, Núcleos de Pesquisa etc) (400h/ano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 Orientaçõ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ção científica/Monografia de graduaçã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grafia de Especializaçã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 Produção Intelectu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científico publicado e/ou no prelo – periódicos indexados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s A1, A2, B1, B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científico publicado e/ou no prelo – periódicos indexados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s B3, B4, B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ítulo de livro – com corpo editori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Artigo científico publicado e/ou no prelo – periódicos não indexados ou  Qualis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64"/>
        <w:gridCol w:w="683"/>
        <w:gridCol w:w="706"/>
        <w:gridCol w:w="839"/>
      </w:tblGrid>
      <w:tr>
        <w:trPr>
          <w:trHeight w:val="283" w:hRule="atLeast"/>
        </w:trPr>
        <w:tc>
          <w:tcPr>
            <w:tcW w:w="90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Resolução n</w:t>
            </w:r>
            <w:r>
              <w:rPr>
                <w:rFonts w:cs="Arial" w:ascii="Arial" w:hAnsi="Arial"/>
                <w:sz w:val="20"/>
                <w:vertAlign w:val="superscript"/>
              </w:rPr>
              <w:t>o.</w:t>
            </w:r>
            <w:r>
              <w:rPr>
                <w:rFonts w:cs="Arial" w:ascii="Arial" w:hAnsi="Arial"/>
                <w:sz w:val="20"/>
              </w:rPr>
              <w:t xml:space="preserve"> 089/15-PGB</w:t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completo publicado em anais de eventos científicos estaduais/nacionais (≥5 páginas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5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completo publicado em anais de eventos científicos internacionais (≥5 páginas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o expandido publicado em anais de eventos científicos estaduais/nacionai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o expandido publicado em anais de eventos científicos internacionai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o simples publicado em anais de eventos científicos estaduais/nacionai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o simples publicado em anais de eventos científicos internacionai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s apresentados em eventos científicos estaduais/nacionais (painel/oral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s apresentados em eventos científicos internacionai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- Participação em eventos científicos (congressos, simpósios etc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s estaduais/ nacionai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s internacionai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 Palestras proferidas/minicursos ministrado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s locais/regionai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s estaduais/nacionai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 Participação em comissões organizadoras de evento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2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-342900</wp:posOffset>
          </wp:positionV>
          <wp:extent cx="901700" cy="774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UNIVERSIDADE ESTADUAL DE MARINGÁ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CENTRO DE CIÊNCIAS BIOLÓGICAS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PROGRAMA DE PÓS-GRADUAÇÃO EM BIOLOGIA COMPARADA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rFonts w:ascii="Arial" w:hAnsi="Arial" w:cs="Arial"/>
      <w:b/>
      <w:bCs/>
      <w:spacing w:val="100"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11:00Z</dcterms:created>
  <dc:creator>Dra Carmem Rocha</dc:creator>
  <dc:description/>
  <cp:keywords/>
  <dc:language>en-US</dc:language>
  <cp:lastModifiedBy>Usuario</cp:lastModifiedBy>
  <cp:lastPrinted>2005-11-21T10:43:00Z</cp:lastPrinted>
  <dcterms:modified xsi:type="dcterms:W3CDTF">2016-01-07T18:25:00Z</dcterms:modified>
  <cp:revision>6</cp:revision>
  <dc:subject/>
  <dc:title>CENTRO DE CIÊNCIAS DE BIOLOGIA</dc:title>
</cp:coreProperties>
</file>